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hema di offerta per l’affidamento della fornitura di bevande da destinare presso la Sala Vip Gesap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zzi Unitari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>1 confezione da 24 lattine cl 15 Coca Cola</w:t>
        <w:tab/>
        <w:tab/>
        <w:tab/>
        <w:tab/>
        <w:t>€ 8,00 oltre Iva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 confezione da 24 lattine cl 15 Aranciata Fanta</w:t>
        <w:tab/>
        <w:tab/>
        <w:tab/>
        <w:t>€ 8,00 oltre Iva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 confezione da 24 bottiglie pet ml 200 succhi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Derbiblue”</w:t>
        <w:tab/>
        <w:t>e/o Pago e/o Yoga</w:t>
        <w:tab/>
        <w:tab/>
        <w:tab/>
        <w:tab/>
        <w:tab/>
        <w:tab/>
        <w:t>€ 11,00 oltre Iva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 confezione di acqua naturale</w:t>
        <w:tab/>
        <w:tab/>
        <w:tab/>
        <w:tab/>
        <w:tab/>
        <w:tab/>
        <w:t xml:space="preserve">€3,50 oltre Iva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>1 confezione di acqua frizzante</w:t>
        <w:tab/>
        <w:tab/>
        <w:tab/>
        <w:tab/>
        <w:tab/>
        <w:tab/>
        <w:t xml:space="preserve">€3,50 oltre Iva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Importo totale prezzi unitari a base d’asta:</w:t>
        <w:tab/>
        <w:tab/>
        <w:tab/>
        <w:tab/>
        <w:t>€ 34,00  oltre Iva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.B. La percentuale di ribasso offerta verrà applicata indistintamente su ciascun prodotto.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8:00Z</dcterms:created>
  <dc:creator>Tiziana Greco</dc:creator>
  <dc:description/>
  <cp:keywords/>
  <dc:language>en-US</dc:language>
  <cp:lastModifiedBy>Tiziana Greco</cp:lastModifiedBy>
  <dcterms:modified xsi:type="dcterms:W3CDTF">2013-09-06T10:51:00Z</dcterms:modified>
  <cp:revision>9</cp:revision>
  <dc:subject/>
  <dc:title/>
</cp:coreProperties>
</file>