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e installazione di n. 10 quadri di distribuzione secondari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la fornitura in oggetto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a lettera c dell’art. 38 del d.lgs. 163/200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di obbligarsi in caso di aggiudicazione ad assumere gli obblighi di tracciabilità dei flussi finanziari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di essere a conoscenz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) 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d), j), l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e installazione di n. 10 quadri di distribuzione secondari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a lettera c dell’art. 38 del d.lgs. 163/200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7:00Z</dcterms:created>
  <dc:creator>Tiziana Greco</dc:creator>
  <dc:description/>
  <cp:keywords/>
  <dc:language>en-US</dc:language>
  <cp:lastModifiedBy>Tiziana Greco</cp:lastModifiedBy>
  <dcterms:modified xsi:type="dcterms:W3CDTF">2015-06-03T11:49:00Z</dcterms:modified>
  <cp:revision>3</cp:revision>
  <dc:subject/>
  <dc:title/>
</cp:coreProperties>
</file>