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AC-SIMILE di  OFFERTA  ECONOMICA</w:t>
      </w:r>
    </w:p>
    <w:p>
      <w:pPr>
        <w:pStyle w:val="Default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ind w:left="495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cedura aperta </w:t>
      </w:r>
    </w:p>
    <w:p>
      <w:pPr>
        <w:pStyle w:val="CM9"/>
        <w:spacing w:before="0" w:after="280"/>
        <w:jc w:val="both"/>
        <w:rPr/>
      </w:pPr>
      <w:r>
        <w:rPr>
          <w:rFonts w:cs="Calibri" w:ascii="Calibri" w:hAnsi="Calibri"/>
          <w:b/>
          <w:iCs/>
        </w:rPr>
        <w:t>Per l’affidamento dei Lavori di  consolidamento della fondazione e della parete all.ti E/17-19 e 17/E-G  Edificio “D”  dell’aerostazione ‘Falcone Borsellino’ – Punta Raisi, Cinisi (PA)</w:t>
      </w:r>
      <w:r>
        <w:rPr>
          <w:rFonts w:cs="Calibri" w:ascii="Calibri" w:hAnsi="Calibri"/>
        </w:rPr>
        <w:t xml:space="preserve">. </w:t>
      </w:r>
    </w:p>
    <w:p>
      <w:pPr>
        <w:pStyle w:val="CM9"/>
        <w:spacing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dice CIG: 59072007A5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IMPORTO A  B.A. </w:t>
      </w:r>
      <w:r>
        <w:rPr>
          <w:sz w:val="24"/>
          <w:szCs w:val="24"/>
        </w:rPr>
        <w:t>€. 635.558,22 (Iva esclusa), di cui €.608.288,00 a base  d’asta e soggetti a ribasso,  € 27.270,22  per oneri per la sicurezza non soggetti a ribasso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Default"/>
        <w:rPr/>
      </w:pPr>
      <w:r>
        <w:rPr>
          <w:rFonts w:cs="Times New Roman"/>
        </w:rPr>
        <w:t xml:space="preserve">Il sottoscritto ……………………………………………………………………………………………………………in qualità di ...…………………………………………………………................................………………………………………………….…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dell’impresa ........................................……………………………………….…………………..…......……………....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Cs/>
          <w:sz w:val="24"/>
          <w:szCs w:val="24"/>
        </w:rPr>
        <w:t xml:space="preserve">Ai sensi dell’art. 82  comma 2 lett.b del D.Lgs. 163/2006 e s.m.i..  offre :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Arial"/>
        </w:rPr>
        <w:t>il prezzo offerto deve intendersi al netto delle spese relative al costo del personale ai sensi dell’art. 82 comma 3 bis del D.Lgs. 163/2006 e s.m.i 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Firmato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3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8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5:00Z</dcterms:created>
  <dc:creator>Tiziana Greco</dc:creator>
  <dc:description/>
  <dc:language>en-US</dc:language>
  <cp:lastModifiedBy>Cinzia Giuffrida</cp:lastModifiedBy>
  <dcterms:modified xsi:type="dcterms:W3CDTF">2014-10-16T12:45:00Z</dcterms:modified>
  <cp:revision>2</cp:revision>
  <dc:subject/>
  <dc:title>SCHEMA DI OFFERTA</dc:title>
</cp:coreProperties>
</file>