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EROPORTO INTERNAZIONALE DI PALERMO 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ALCONE E – BORSELLINO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AC SIMILE OFFERTA ECONOMIC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l’affidamento del </w:t>
      </w:r>
      <w:r>
        <w:rPr>
          <w:sz w:val="24"/>
          <w:szCs w:val="24"/>
        </w:rPr>
        <w:t>Servizio Sgommatura delle Piste di Volo 07-25 e 02-20 dell’Aeroporto Falcone e Borsellino – di Palermo Punta Raisi</w:t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 xml:space="preserve">CIG: 5528160DEF </w:t>
      </w:r>
    </w:p>
    <w:p>
      <w:pPr>
        <w:pStyle w:val="Normal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mporto complessivo dell’appalto €. 160.000,00/anno oltre Iva, di cui €. 3.200,00  per oneri di sicurezza non soggetti a ribasso </w:t>
      </w:r>
      <w:r>
        <w:rPr>
          <w:rFonts w:cs="Calibri"/>
          <w:sz w:val="24"/>
          <w:szCs w:val="24"/>
        </w:rPr>
        <w:t>d’asta (art. 131 del D.Lgs. 163/2006)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Il sottoscritto 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in qualità di ...…………………………………………………………................................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impresa ........................................……………………………………….…………………..…......…………….......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b/>
        </w:rPr>
        <w:t>OFFRE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cs="Arial"/>
        </w:rPr>
        <w:t>IL RIBASSO UNICO PERCENTUALE DI SEGUITO RIPORTATO DA APPLICARE SULL’IMPORTO A BASE DI GARA AL NETTO DEGLI ONERI PER LA SICUREZZA: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Firmato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Tiziana Greco</dc:creator>
  <dc:description/>
  <dc:language>en-US</dc:language>
  <cp:lastModifiedBy>Donatella Orlando</cp:lastModifiedBy>
  <dcterms:modified xsi:type="dcterms:W3CDTF">2014-01-10T09:23:00Z</dcterms:modified>
  <cp:revision>3</cp:revision>
  <dc:subject/>
  <dc:title>SCHEMA DI OFFERTA</dc:title>
</cp:coreProperties>
</file>