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 APERTA PER LA REALIZZAZIONE, STAMPA, RIMOZIONE E COLLOCAZIONE TELI PUBBLICITARI SUGLI IMPIANTI DI PROPRIETA’ DELLA GES.A.P. S.P.A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gara : 5752287   Codice CIG:5930064B9C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C SIMILE DI OFFERTA ECONOMICA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Cs/>
          <w:sz w:val="24"/>
          <w:szCs w:val="24"/>
        </w:rPr>
        <w:t xml:space="preserve">importo complessivo dell’appalto a base d’asta   e soggetto a ribasso </w:t>
      </w:r>
      <w:r>
        <w:rPr>
          <w:b/>
          <w:bCs/>
          <w:sz w:val="24"/>
          <w:szCs w:val="24"/>
        </w:rPr>
        <w:t>€. 206.000,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ltre </w:t>
      </w:r>
      <w:r>
        <w:rPr>
          <w:bCs/>
          <w:sz w:val="24"/>
          <w:szCs w:val="24"/>
        </w:rPr>
        <w:t xml:space="preserve"> Iva,  oltre  €. 4.120,00  per oneri di sicurezza non soggetti a ribasso ( art. 131 del D.lgs 163/06 e s.m.i) .</w:t>
      </w:r>
    </w:p>
    <w:p>
      <w:pPr>
        <w:pStyle w:val="Default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Default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ind w:left="140" w:right="278" w:hanging="0"/>
        <w:jc w:val="center"/>
        <w:rPr/>
      </w:pPr>
      <w:r>
        <w:rPr>
          <w:b/>
          <w:bCs/>
          <w:color w:val="000000"/>
          <w:sz w:val="24"/>
          <w:szCs w:val="24"/>
        </w:rPr>
        <w:t>AI SENSI DEGLI ARTT.  46, 47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D.P.R. 445/00 E SUCCESSIVE MODIFICAZIONI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0" w:right="278" w:hanging="0"/>
        <w:jc w:val="both"/>
        <w:rPr/>
      </w:pPr>
      <w:r>
        <w:rPr>
          <w:color w:val="000000"/>
          <w:sz w:val="24"/>
          <w:szCs w:val="24"/>
        </w:rPr>
        <w:t xml:space="preserve">Il/La sottoscritto/a ………………………………………..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o/a a …………..…………………………… il …………….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lla sua qualità di (legale rappresentante/ amministratore delegato / con poteri rappresentativi) …………………………..……………………………………………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l'impresa /Società (ragione sociale/denominazione/forma giuridica) 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de in ..............……………………………..……………………………………………………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e fax dell'impresa / società 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dice fiscale/partita IVA della società / ente collettivo 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40" w:right="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pitale sociale: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81, comma 1 del D.Lgs. 163/2006 e s.m.i..e dell’art. 260 del D.P.R. 207/10 offre  il  seguente unico ribasso percentu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 cifre______________%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 lettere______________%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da applicare sui prezzi al mq. riferito alle diverse tipologie di teli descritte nella scheda tecnica e di seguito elencate: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        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710"/>
        <w:gridCol w:w="1839"/>
      </w:tblGrid>
      <w:tr>
        <w:trPr>
          <w:trHeight w:val="8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Tip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Base d'asta a misura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Superficie stimata (mq)</w:t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tbl>
      <w:tblPr>
        <w:tblW w:w="68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77"/>
        <w:gridCol w:w="1418"/>
        <w:gridCol w:w="184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BACK-LIGHT adesi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40,00 mq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Nastro in  PV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35,00 m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PVC front ligh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50,00 m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VC front light  ades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40,00 m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arta affissi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4,00 m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Telo Back ligh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55,00 m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Film poliestere opalino 200 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45,00 mq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100</w:t>
            </w:r>
          </w:p>
        </w:tc>
      </w:tr>
    </w:tbl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left="-60" w:right="-60" w:firstLine="60"/>
        <w:jc w:val="both"/>
        <w:rPr>
          <w:color w:val="000000"/>
        </w:rPr>
      </w:pPr>
      <w:r>
        <w:rPr>
          <w:color w:val="000000"/>
        </w:rPr>
        <w:t xml:space="preserve">Data__________________                              </w:t>
        <w:tab/>
        <w:tab/>
        <w:tab/>
        <w:tab/>
        <w:t xml:space="preserve">  Firm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/>
      </w:pPr>
      <w:r>
        <w:rPr>
          <w:rFonts w:cs="Calibri"/>
        </w:rPr>
        <w:t xml:space="preserve">             </w:t>
      </w:r>
      <w:r>
        <w:rPr/>
        <w:t xml:space="preserve">( Il legale rappresentante  /  Procuratore)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3:00Z</dcterms:created>
  <dc:creator>Tiziana Greco</dc:creator>
  <dc:description/>
  <cp:keywords/>
  <dc:language>en-US</dc:language>
  <cp:lastModifiedBy>Valued Acer Customer</cp:lastModifiedBy>
  <dcterms:modified xsi:type="dcterms:W3CDTF">2014-10-02T13:13:00Z</dcterms:modified>
  <cp:revision>3</cp:revision>
  <dc:subject/>
  <dc:title/>
</cp:coreProperties>
</file>