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  <w:tab/>
        <w:tab/>
        <w:t>Allegato A)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trattativa privata per l’affidamento del servizio di informazioni aeroportuali e relazioni con la clientela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i servizi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i servizi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  <w:sz w:val="24"/>
          <w:szCs w:val="24"/>
        </w:rPr>
        <w:t>Si comunica che il CIG del presente appalto è : 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 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trattativa privata per l’affidamento del servizio di informazioni aeroportuali e relazioni con la clientel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0:00Z</dcterms:created>
  <dc:creator>Tiziana Greco</dc:creator>
  <dc:description/>
  <cp:keywords/>
  <dc:language>en-US</dc:language>
  <cp:lastModifiedBy>Tiziana Greco</cp:lastModifiedBy>
  <dcterms:modified xsi:type="dcterms:W3CDTF">2011-05-31T08:22:00Z</dcterms:modified>
  <cp:revision>4</cp:revision>
  <dc:subject/>
  <dc:title/>
</cp:coreProperties>
</file>