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HEMA DI OFFERTA</w:t>
        <w:tab/>
        <w:tab/>
        <w:tab/>
        <w:tab/>
        <w:tab/>
        <w:t>Allegato B)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EROPORTO INTERNAZIONALE DI PALERMO FALCONE E – BORSELLINO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chema di offerta per l’affidamento  del servizio di informazioni aeroportuali e relazioni con la clientela € 90.000,00 oltre Iva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Percentuale ribasso dell’importo complessivo a base d’asta (in cifre)………………………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centuale ribasso importo complessivo a base d’asta (in lettere) …………………………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to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Titolare / Il Legale Rappresentante della Ditta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18:00Z</dcterms:created>
  <dc:creator>Tiziana Greco</dc:creator>
  <dc:description/>
  <cp:keywords/>
  <dc:language>en-US</dc:language>
  <cp:lastModifiedBy>Tiziana Greco</cp:lastModifiedBy>
  <dcterms:modified xsi:type="dcterms:W3CDTF">2011-06-08T11:56:00Z</dcterms:modified>
  <cp:revision>6</cp:revision>
  <dc:subject/>
  <dc:title/>
</cp:coreProperties>
</file>