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ifestazione di interess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-concessione  di n.1 locale per l’espletamento, senza diritto di esclusiva,  dell’attività di cambio valuta  da effettuarsi presso l’Aeroporto Falcone Borsellino di Paler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40" w:right="278" w:hanging="0"/>
        <w:jc w:val="center"/>
        <w:rPr>
          <w:color w:val="000000"/>
        </w:rPr>
      </w:pPr>
      <w:r>
        <w:rPr>
          <w:b/>
          <w:bCs/>
          <w:color w:val="000000"/>
        </w:rPr>
        <w:t>FAC SIMILE DICHIARAZIONE</w:t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</w:rPr>
        <w:t>AI SENSI DEGLI ARTT.  46, 47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D.P.R. 445/00 E SUCCESSIVE MODIFICAZIONI.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l/La sottoscritto/a ………………………………………..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a …………..…………………………… il …………….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) …………………………..……………………………………………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n sede in ..............……………………………..…………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tel. e fax dell'impresa / società 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/partita IVA della società / ente collettivo 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apitale sociale: 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oggetto sociale: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scritta alla C.C.I.A.A. di ______________________________ al n.___________________________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Organi sociali in carica (i titolari, i soci, gli amministratori muniti di rappresentanza, i soci accomandatari - indicare dati anagrafici, codice fiscale - e le rispettive cariche e poteri conferiti) 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………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………………………………………………………………………………………………………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…….………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…….………………………………………………………………………………………………..………………………………………………………………………………………………………….…………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ai sensi degli artt. 38, comma 3, 46 e 47, D.p.r. 445/2000 e successive modificazioni, </w:t>
      </w:r>
      <w:r>
        <w:rPr>
          <w:b/>
          <w:bCs/>
          <w:color w:val="000000"/>
        </w:rPr>
        <w:t xml:space="preserve">consapevole delle sanzioni penali previste dall'art. 76 del D.p.r. 445/2000 </w:t>
      </w:r>
      <w:r>
        <w:rPr>
          <w:color w:val="000000"/>
        </w:rPr>
        <w:t xml:space="preserve">e successive modificazioni per le dichiarazioni mendaci e falsità in atti </w:t>
      </w:r>
      <w:r>
        <w:rPr>
          <w:i/>
          <w:iCs/>
          <w:color w:val="000000"/>
        </w:rPr>
        <w:t xml:space="preserve">ivi </w:t>
      </w:r>
      <w:r>
        <w:rPr>
          <w:color w:val="000000"/>
        </w:rPr>
        <w:t xml:space="preserve">indicate oltre all'esclusione dalla partecipazione alla procedura di cui in oggetto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2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>che l'impresa non si trova in stato di fallimento, di liquidazione, di amministrazione controllata, di concordato preventivo o di qualsiasi altra situazione equivalente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>che non sussistono, secondo la normativa vigente, a carico della impresa e/o dei suoi legali rappresentanti condizioni ostative all'esercizio dell’attività oggetto della sub-concessione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>che il titolare o gli amministratori non hanno riportato condanne penali, passate in giudicato, che possano comunque influire sull’ammissibilità alla presente procedura; di non avere pendente procedimento per i reati previsti dall’art. 416 bis del c.p. (associazione di tipo mafioso ex art. 1 legge 13.09.1982, n.646) e di non essere stato condannato per taluno di ess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che l'impresa è in regola con il pagamento delle imposte e tasse e con l'osservanza della normativa vigente in materia di lavoro, contributiva e previdenzia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>Che l’impresa è in possesso dei requisiti  soggettivi di partecipazione ( art.2  Manifestazione di interesse)  di seguito elencati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>- di avere svolto attività di cambio valute  direttamente ovvero tramite agenti autorizzati a far data dal …….</w:t>
      </w:r>
    </w:p>
    <w:p>
      <w:pPr>
        <w:pStyle w:val="Normal"/>
        <w:widowControl w:val="false"/>
        <w:autoSpaceDE w:val="false"/>
        <w:ind w:left="1380" w:hanging="0"/>
        <w:jc w:val="both"/>
        <w:rPr/>
      </w:pPr>
      <w:r>
        <w:rPr/>
        <w:t>- di essere/ essere stata titolare di analogo contratto di subconcessione presso l’aeroporto/  gli aeroporti  di ……… per la durata di anni ……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Allega</w:t>
      </w:r>
      <w:r>
        <w:rPr/>
        <w:t>t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Copia del </w:t>
      </w:r>
      <w:r>
        <w:rPr>
          <w:b/>
        </w:rPr>
        <w:t>Codice Etico</w:t>
      </w:r>
      <w:r>
        <w:rPr/>
        <w:t xml:space="preserve"> e del </w:t>
      </w:r>
      <w:r>
        <w:rPr>
          <w:b/>
        </w:rPr>
        <w:t>Protocollo di Legalità</w:t>
      </w:r>
      <w:r>
        <w:rPr/>
        <w:t xml:space="preserve"> della Prefettura di Palermo sottoscritti pagina per pagina per accettazione. I documenti citati sono disponibili e scaricabili sul sito </w:t>
      </w:r>
      <w:hyperlink r:id="rId2">
        <w:r>
          <w:rPr>
            <w:rStyle w:val="InternetLink"/>
          </w:rPr>
          <w:t>www.gesap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  <w:t xml:space="preserve">(Data) (Firma/e) </w:t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0" w:right="278" w:hanging="0"/>
        <w:rPr/>
      </w:pPr>
      <w:r>
        <w:rPr/>
        <w:t xml:space="preserve">Ai sensi e per gli effetti dell’art. 38, D.P.R. 445/2000, si allega alla presente istanza e dichiarazione copia del documento di identità valido del/i sottoscri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560" w:leader="none"/>
        <w:tab w:val="left" w:pos="0" w:leader="none"/>
        <w:tab w:val="left" w:pos="340" w:leader="none"/>
      </w:tabs>
      <w:suppressAutoHyphens w:val="true"/>
      <w:spacing w:lineRule="auto" w:line="360"/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orto.paler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3:00Z</dcterms:created>
  <dc:creator>donatella.orlando</dc:creator>
  <dc:description/>
  <cp:keywords/>
  <dc:language>en-US</dc:language>
  <cp:lastModifiedBy>donatella.orlando</cp:lastModifiedBy>
  <cp:lastPrinted>2011-06-08T12:50:00Z</cp:lastPrinted>
  <dcterms:modified xsi:type="dcterms:W3CDTF">2012-05-09T13:00:00Z</dcterms:modified>
  <cp:revision>6</cp:revision>
  <dc:subject/>
  <dc:title>PUBBLICO INCANTO  PER LA CESSIONE DEL 51 %  DI AZIONI ORDINARIE  DELLA SOCIETA’ GH PALERMO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719699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richiesta pubblicazione sul sito internet</vt:lpwstr>
  </property>
</Properties>
</file>