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HEMA DI OFFERTA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EROPORTO INTERNAZIONALE DI PALERMO FALCONE E – BORSELLINO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i/>
          <w:iCs/>
        </w:rPr>
        <w:t>Schema di offerta per l’affidamento della fornitura di materiale antincendio per la manutenzione dei presidi antincendio Aeroporto Falcone Borsellino di Palermo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Importo a base d’asta € 15.000,00 oltre Iva 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Percentuale di ribasso offerto (in cifre)………………………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Percentuale di ribasso offerto (in lettere) …………………………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to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Titolare / Il Legale Rappresentante della Ditta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36:00Z</dcterms:created>
  <dc:creator>Tiziana Greco</dc:creator>
  <dc:description/>
  <cp:keywords/>
  <dc:language>en-US</dc:language>
  <cp:lastModifiedBy>Tiziana Greco</cp:lastModifiedBy>
  <dcterms:modified xsi:type="dcterms:W3CDTF">2014-09-02T12:02:00Z</dcterms:modified>
  <cp:revision>4</cp:revision>
  <dc:subject/>
  <dc:title/>
</cp:coreProperties>
</file>