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biennale della massa vestiaria invernale ed estiva per il personale impiegatizio front- line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 e/o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La firma deve essere autenticata o, in alternativa, occorre allegare fotocopia del documento di identità di colui che rende la dichiarazio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biennale della massa vestiaria invernale ed estiva per il personale impiegatizio front- lin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pur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Default"/>
        <w:jc w:val="both"/>
        <w:rPr/>
      </w:pPr>
      <w:r>
        <w:rPr/>
        <w:t xml:space="preserve">c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Tiziana Greco</dc:creator>
  <dc:description/>
  <cp:keywords/>
  <dc:language>en-US</dc:language>
  <cp:lastModifiedBy>Tiziana Greco</cp:lastModifiedBy>
  <dcterms:modified xsi:type="dcterms:W3CDTF">2013-08-09T10:02:00Z</dcterms:modified>
  <cp:revision>7</cp:revision>
  <dc:subject/>
  <dc:title/>
</cp:coreProperties>
</file>