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ricambi ed accessori mercedes per la manutenzione ordinaria e straordinaria del parco mezzi gestito dalla officina del servizio manutenzione mezzi Gesap S.p.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lle condizioni riportate nell’allegato Capitolato Speciale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e essendo stata vittima dei reati previsti e puniti dagli articoli 317 e 629 del codice penali aggravati ai sensi dell’art. 7 del decreto legge 13 maggio 1991 n. 152 convertito con modificazioni dalla legge 12 luglio 1991 n. 203, ha denunciato tali fatti all’autorità giudiziari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vver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 essere  stata vittima dei reati previsti e puniti dagli articoli 317 e 629 del codice penali aggravati ai sensi dell’art. 7 del decreto legge 13 maggio 1991 n. 152 convertito con modificazioni dalla legge 12 luglio 1991 n. 203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'art. 15 del D.M. 9.3.89, n. 172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l’impresa appaltatrice si obbliga ad assumere gli obblighi di tracciabilità dei flussi finanziari 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. 3,comma 8  della Legge 13 Agosto 2010 n.136   si precis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ai sensi dell’art. 2 della legge regionale 15/08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 d), j), l) dovranno essere rese da tutti i soggetti muniti di poteri di rappresentanza, nonchè da tutti i direttori tecnic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ricambi ed accessori mercedes per la manutenzione ordinaria e straordinaria del parco mezzi gestito dalla officina del servizio manutenzione mezzi Gesap S.p.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'art. 15 del D.M. 9.3.89, n. 172;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9:00Z</dcterms:created>
  <dc:creator>Tiziana Greco</dc:creator>
  <dc:description/>
  <cp:keywords/>
  <dc:language>en-US</dc:language>
  <cp:lastModifiedBy>Tiziana Greco</cp:lastModifiedBy>
  <dcterms:modified xsi:type="dcterms:W3CDTF">2014-07-31T08:30:00Z</dcterms:modified>
  <cp:revision>3</cp:revision>
  <dc:subject/>
  <dc:title/>
</cp:coreProperties>
</file>