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Schema di offerta per l’affidamento della fornitura biennale di ricambi ed accessori mercedes per la manutenzione ordinaria e straordinaria del parco mezzi gestito dalla Gesap S.p.A. importo contrattuale biennale € 25.000,00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 percentuale di ribasso offerta  sarà calcolata in aggiunta alla percentuale minima di sconto del 20%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0:00Z</dcterms:created>
  <dc:creator>Tiziana Greco</dc:creator>
  <dc:description/>
  <cp:keywords/>
  <dc:language>en-US</dc:language>
  <cp:lastModifiedBy>Tiziana Greco</cp:lastModifiedBy>
  <dcterms:modified xsi:type="dcterms:W3CDTF">2014-07-31T08:31:00Z</dcterms:modified>
  <cp:revision>3</cp:revision>
  <dc:subject/>
  <dc:title/>
</cp:coreProperties>
</file>