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trasporto per il personale turnista e non turnista dai Comuni di Terrasini e Cinisi all’Aeroporto falcone Borsellino di Palermo e vicevers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trasporto per il personale turnista e non turnista dai Comuni di Terrasini e Cinisi all’Aeroporto falcone Borsellino di Palermo e vicevers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5:00Z</dcterms:created>
  <dc:creator>Tiziana Greco</dc:creator>
  <dc:description/>
  <cp:keywords/>
  <dc:language>en-US</dc:language>
  <cp:lastModifiedBy>Tiziana Greco</cp:lastModifiedBy>
  <dcterms:modified xsi:type="dcterms:W3CDTF">2015-02-18T10:04:00Z</dcterms:modified>
  <cp:revision>4</cp:revision>
  <dc:subject/>
  <dc:title/>
</cp:coreProperties>
</file>