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FAC-SIMILE DICHIARAZIONE (per il legale rappresentante) valida per il primo e secondo lotto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e forniture finalizzate all’allestimento dell’ingresso per il nuovo centro direzionale 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>Posta Pec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e forniture (indicare primo e/o secondo lotto)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e forniture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e forniture finalizzate all’allestimento dell’ingresso per il nuovo centro direzionale 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0:00Z</dcterms:created>
  <dc:creator>Tiziana Greco</dc:creator>
  <dc:description/>
  <cp:keywords/>
  <dc:language>en-US</dc:language>
  <cp:lastModifiedBy>Tiziana Greco</cp:lastModifiedBy>
  <dcterms:modified xsi:type="dcterms:W3CDTF">2015-03-24T09:44:00Z</dcterms:modified>
  <cp:revision>3</cp:revision>
  <dc:subject/>
  <dc:title/>
</cp:coreProperties>
</file>