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 LO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DICE CIG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chema di offerta per l’affidamento delle forniture finalizzate all’allestimento dell’ingresso per il nuovo centro direzionale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mporto a base d’asta soggetto a ribasso </w:t>
        <w:tab/>
        <w:tab/>
        <w:t>€ 27.500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6:00Z</dcterms:created>
  <dc:creator>Tiziana Greco</dc:creator>
  <dc:description/>
  <cp:keywords/>
  <dc:language>en-US</dc:language>
  <cp:lastModifiedBy>Tiziana Greco</cp:lastModifiedBy>
  <cp:lastPrinted>2015-03-24T10:46:00Z</cp:lastPrinted>
  <dcterms:modified xsi:type="dcterms:W3CDTF">2015-03-24T09:46:00Z</dcterms:modified>
  <cp:revision>4</cp:revision>
  <dc:subject/>
  <dc:title/>
</cp:coreProperties>
</file>