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effettuazioni di indagini (rilevazioni oggettive e soggettive) per la Carta dei servizi, adempimenti ex circolare APT 31, customer satisfaction, profilazione e segmentazione dell’utenz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di obbligarsi, in caso di emanazione di nuove versioni ed edizioni, anche previo accorpamento, delle circolari Enac APT12 e APT13 e delle “linee Guida” ovvero di diversa/ulteriore documentazione eventualmente emessa per regolare la materia, ad adeguare le attività di cui al presente affidamento alle nuove normative, senza alcun aggravio di costi per la stazione appal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effettuazioni di indagini (rilevazioni oggettive e soggettive) per la Carta dei servizi, adempimenti ex circolare APT 31, customer satisfaction, profilazione e segmentazione dell’utenz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pur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6:00Z</dcterms:created>
  <dc:creator>Tiziana Greco</dc:creator>
  <dc:description/>
  <cp:keywords/>
  <dc:language>en-US</dc:language>
  <cp:lastModifiedBy>Tiziana Greco</cp:lastModifiedBy>
  <dcterms:modified xsi:type="dcterms:W3CDTF">2013-10-15T07:46:00Z</dcterms:modified>
  <cp:revision>5</cp:revision>
  <dc:subject/>
  <dc:title/>
</cp:coreProperties>
</file>