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 servizio di effettuazioni di indagini </w:t>
      </w:r>
      <w:r>
        <w:rPr>
          <w:rFonts w:cs="Arial" w:ascii="Arial" w:hAnsi="Arial"/>
          <w:b/>
        </w:rPr>
        <w:t>(rilevazioni oggettive e soggettive) per la Carta dei servizi, adempimenti ex circolare APT 31, customer satisfaction, profilazione e segmentazione dell’utenza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mporto triennale  a base d’asta € 123.750,00  oltre Iva, oltre € 2.250,00 per oneri della sicurezza non soggetti a ribasso d’ast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6:00Z</dcterms:created>
  <dc:creator>Tiziana Greco</dc:creator>
  <dc:description/>
  <cp:keywords/>
  <dc:language>en-US</dc:language>
  <cp:lastModifiedBy>Tiziana Greco</cp:lastModifiedBy>
  <dcterms:modified xsi:type="dcterms:W3CDTF">2013-10-23T09:54:00Z</dcterms:modified>
  <cp:revision>5</cp:revision>
  <dc:subject/>
  <dc:title/>
</cp:coreProperties>
</file>