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Offerta per  l’affidamento della fornitura di copriscarpe in uso presso varchi di sicurezza per controlli passegger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t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/ Il Legale Rappresentante della Dit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2:00Z</dcterms:created>
  <dc:creator>Tiziana Greco</dc:creator>
  <dc:description/>
  <cp:keywords/>
  <dc:language>en-US</dc:language>
  <cp:lastModifiedBy>Tiziana Greco</cp:lastModifiedBy>
  <cp:lastPrinted>2015-04-07T10:26:00Z</cp:lastPrinted>
  <dcterms:modified xsi:type="dcterms:W3CDTF">2015-04-16T07:44:00Z</dcterms:modified>
  <cp:revision>3</cp:revision>
  <dc:subject/>
  <dc:title/>
</cp:coreProperties>
</file>