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MA DI OFFERT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EROPORTO INTERNAZIONALE DI PALERMO FALCONE E – BORSELLINO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>Schema di offerta per l’affidamento del servizio di disinfestazione, derattizzazione e disinfezione Aeroporto Falcone Borsellino di Palermo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Importo a base d’asta € 25.000,00, oltre a € 500,00 per oneri della sicurezza non soggetti a ribasso d’asta.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di ribasso offerto (in cifre)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Percentuale di ribasso offerto (in lettere) …………………………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t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l Titolare / Il Legale Rappresentante della Ditta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6:00Z</dcterms:created>
  <dc:creator>Tiziana Greco</dc:creator>
  <dc:description/>
  <cp:keywords/>
  <dc:language>en-US</dc:language>
  <cp:lastModifiedBy>Tiziana Greco</cp:lastModifiedBy>
  <dcterms:modified xsi:type="dcterms:W3CDTF">2014-04-11T09:34:00Z</dcterms:modified>
  <cp:revision>4</cp:revision>
  <dc:subject/>
  <dc:title/>
</cp:coreProperties>
</file>