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raccolta, trasporto e conferimento a discarica dei fanghi prodotti dall’impianto di depurazione della Gesa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a procedura negoziata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raccolta, trasporto e conferimento a discarica dei  fanghi prodotti dall’impianto di depurazione della Gesa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pur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0:00Z</dcterms:created>
  <dc:creator>Tiziana Greco</dc:creator>
  <dc:description/>
  <cp:keywords/>
  <dc:language>en-US</dc:language>
  <cp:lastModifiedBy>Tiziana Greco</cp:lastModifiedBy>
  <dcterms:modified xsi:type="dcterms:W3CDTF">2014-04-11T07:50:00Z</dcterms:modified>
  <cp:revision>6</cp:revision>
  <dc:subject/>
  <dc:title/>
</cp:coreProperties>
</file>