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(per il legale rappresentante) </w:t>
      </w:r>
    </w:p>
    <w:p>
      <w:pPr>
        <w:pStyle w:val="Default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ind w:left="4248" w:firstLine="708"/>
        <w:jc w:val="both"/>
        <w:rPr/>
      </w:pPr>
      <w:r>
        <w:rPr/>
        <w:t xml:space="preserve">Spett.le </w:t>
      </w:r>
    </w:p>
    <w:p>
      <w:pPr>
        <w:pStyle w:val="Default"/>
        <w:ind w:left="4248" w:firstLine="708"/>
        <w:jc w:val="both"/>
        <w:rPr/>
      </w:pPr>
      <w:r>
        <w:rPr/>
        <w:t xml:space="preserve">GES.A.P. </w:t>
      </w:r>
    </w:p>
    <w:p>
      <w:pPr>
        <w:pStyle w:val="Default"/>
        <w:ind w:left="4956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4956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materiale da ferramenta e colori Aeroporto Falcone Borsellino di Palermo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di partecipare alla procedura indicata in oggetto, 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2832" w:firstLine="708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di obbligarsi ad eseguire la fornitura in oggetto ai prezzi offerti, di avere preso conoscenza delle condizioni locali, di tutte le circostanze particolari e generali che possono avere influito sulla determinazione dei prezzi e delle condizioni contrattuali che possono influire sull’esecuzione della fornitura, e di avere giudicato i prezzi medesimi, nel loro complesso remuneratori e tali da consentire l’offerta che starà per fa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 non avere pendente procedimento per i reati previsti dall'art. 416 bis del codice penale (associazione di tipo mafioso ex art. 1 legge 13.09.1982 n. 646) e di non essere stato condannato per taluno di ess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di essere in regola con gli obblighi relativi al pagamento dei contributi previdenziali ed assistenziali a favore dei lavoratori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di essere in regola con gli obblighi relativi al pagamento di imposte e tasse, secondo la legislazione italiana o quella del paese di resid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di non avere commesso, nell'esercizio della propria attività professionale, un errore grav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di non avere reso false dichiarazioni in merito alle condizioni e requisiti per concorrere all'appal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di escludere qualsiasi possibilità revisionale dei prezzi offer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) di non essere stata temporaneamente esclusa dalla presentazione di offerte in pubblici appalt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) che il titolare o gli amministratori non hanno riportato condanne penali, passate in giudicato, che possano comunque influire sulla ammissibilità alla presente gara, con particolare riguardo a quelli indicati nella lettera c dell’art. 38 del d.lgs. 163/2006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) di non avere in corso procedure di fallimento, di concordato preventivo, di amministrazione controllata o di liquidazione coatta amministrativa, aperta in virtù di sentenze o di decreti negli ultimi cinq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di non avere avuto comunicazione di presentazione di istanze di fallimento negli ultimi du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) di essere in regola con le norme che disciplinano il diritto al lavoro dei disabili (ai sensi dell'art. 17 della legge 12 marzo 1999, n. 68 " Norme per il diritto al lavoro dei disabili"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) di avere adempiuto all’interno della propria azienda a tutti gli obblighi di sicurezza previsti dalla normativa vig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) di obbligarsi, in caso di aggiudicazione, ad applicare la disposizione di cui all’art.2 della L.R. 15/08 “Conto Unico per gli appalti” e di accettare, in caso di mancato rispetto di tale obbligo, senza nulla a pretendere, la risoluzione per inadempimento contrattuale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) ai sensi dell’art. </w:t>
      </w:r>
      <w:r>
        <w:rPr>
          <w:rFonts w:cs="Times New Roman" w:ascii="Times New Roman" w:hAnsi="Times New Roman"/>
          <w:b/>
          <w:sz w:val="24"/>
          <w:szCs w:val="24"/>
        </w:rPr>
        <w:t>3 della Legge 13 Agosto 2010 n.136</w:t>
      </w:r>
      <w:r>
        <w:rPr>
          <w:rFonts w:cs="Times New Roman" w:ascii="Times New Roman" w:hAnsi="Times New Roman"/>
          <w:sz w:val="24"/>
          <w:szCs w:val="24"/>
        </w:rPr>
        <w:t xml:space="preserve"> di obbligarsi in caso di aggiudicazione ad assumere gli obblighi di tracciabilità dei flussi finanziari. Analogamente, l’impresa appaltatrice si obbliga ad inserire –</w:t>
      </w:r>
      <w:r>
        <w:rPr>
          <w:rFonts w:cs="Times New Roman" w:ascii="Times New Roman" w:hAnsi="Times New Roman"/>
          <w:b/>
          <w:sz w:val="24"/>
          <w:szCs w:val="24"/>
        </w:rPr>
        <w:t>a pena di nullità</w:t>
      </w:r>
      <w:r>
        <w:rPr>
          <w:rFonts w:cs="Times New Roman" w:ascii="Times New Roman" w:hAnsi="Times New Roman"/>
          <w:sz w:val="24"/>
          <w:szCs w:val="24"/>
        </w:rPr>
        <w:t xml:space="preserve"> - apposita clausola nei contratti sottoscritti con subappaltatori e subcontraenti della filiera delle imprese a qualsiasi titolo interessate ai lavori, con la quale ciascuno di essi assume gli obblighi di tracciabilità finanziaria di cui alla  richiamata L. 13.08.2010 n .136 e si impegna a dare immediata comunicazione alla stazione appaltante ed alla Prefettura – ufficio territoriale del Governo della provincia di Palermo della notizia dell’inadempimento della propria controparte (subappaltatore/subcontraente) agli obblighi di tracciabilità finanziari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) di essere a conoscenza che  il presente appalto si intenderà automaticamente risolto nel caso di violazione dell’obbligo di esecuzione delle transazioni tramite le Banche o le Poste Italiane s.p.a 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) l’elenco delle imprese (denominazione, ragione sociale e sede) rispetto alle quali, ai sensi dell’articolo 2359 del codice civile, si trova in situazione di controllo o come controllante o come controllato; tale dichiarazione deve essere resa anche se nega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, nel caso di aggiudic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 segnalare alla stazione appaltante qualsiasi tentativo di turbativa, irregolarità o distorsione nelle fasi di svolgimento della gara e/o durante l’esecuzione del contratto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, altresì, espressamente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cantiere, etc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 obbliga espressamente ad inserire identiche clausole nei contratti di subappalto, nolo, cottimo, etc., ed è consapevole che, in caso contrario, le eventuali autorizzazioni non saranno concess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subappalterà lavorazioni di alcun tipo ad altre imprese partecipanti alla gara – in forma singola e associata- ed è consapevole che, in caso contrario, tali subappalti non saranno autorizza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non trovarsi in situazioni di controllo o di collegamento (formale e/o sostanziale) con altri concorrenti e che non si è accordato e non si accorderà con altri partecipanti alla g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che la propria offerta è improntata a serietà, 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, in caso di aggiudicazione, si provvederà alla risoluzione del contratto nell’ipotesi in cui il legale rappresentante o uno dei dirigenti di impresa siano rinviati a giudizio per favoreggiamento nell’ambito di procedimenti relativi a reati di criminalità organizz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nformato che i dati personali saranno trattati, anche con strumenti informatici, esclusivamente nell’ambito del procedimento per il quale la  presente dichiarazione viene resa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Le dichiarazioni di cui alle lettere b), c),d), j), l) dovranno essere rese da tutti i soggetti muniti di poteri di rappresentanza, quali risultanti dal certificato della camera di commercio, nonchè da tutti i direttori tecnici. </w:t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FAC-SIMIL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(Per altri eventuali amministratori con poteri di rappresentanza di tutte le società e/o dagli altri soci delle società in nome collettivo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LORA NON AVESSERO GIA’ COMPILATO LA PRECEDENTE DICHIARAZIONE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left="4956" w:firstLine="708"/>
        <w:jc w:val="both"/>
        <w:rPr/>
      </w:pPr>
      <w:r>
        <w:rPr/>
        <w:t xml:space="preserve">Spett.le </w:t>
      </w:r>
    </w:p>
    <w:p>
      <w:pPr>
        <w:pStyle w:val="Default"/>
        <w:ind w:left="4956" w:firstLine="708"/>
        <w:jc w:val="both"/>
        <w:rPr/>
      </w:pPr>
      <w:r>
        <w:rPr/>
        <w:t xml:space="preserve">GES.A.P. </w:t>
      </w:r>
    </w:p>
    <w:p>
      <w:pPr>
        <w:pStyle w:val="Default"/>
        <w:ind w:left="5664" w:hanging="0"/>
        <w:jc w:val="both"/>
        <w:rPr/>
      </w:pPr>
      <w:r>
        <w:rPr/>
        <w:t xml:space="preserve">Società di Gestione dell’Aeroporto di Palermo S.p.A. </w:t>
      </w:r>
    </w:p>
    <w:p>
      <w:pPr>
        <w:pStyle w:val="Default"/>
        <w:ind w:left="5664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ggetto: procedura negoziata per l’affidamento della fornitura di materiale da ferramenta e colori Aeroporto Falcone Borsellino di Palermo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Il sottoscritto .....…………………………………...........………….......................……………........... </w:t>
      </w:r>
    </w:p>
    <w:p>
      <w:pPr>
        <w:pStyle w:val="Default"/>
        <w:jc w:val="both"/>
        <w:rPr/>
      </w:pPr>
      <w:r>
        <w:rPr/>
        <w:t xml:space="preserve">nato il …………..…..... a .………….……………………………………………………..….............. </w:t>
      </w:r>
    </w:p>
    <w:p>
      <w:pPr>
        <w:pStyle w:val="Default"/>
        <w:jc w:val="both"/>
        <w:rPr/>
      </w:pPr>
      <w:r>
        <w:rPr/>
        <w:t xml:space="preserve">in qualità di ...……………………………….................................…………………………………… </w:t>
      </w:r>
    </w:p>
    <w:p>
      <w:pPr>
        <w:pStyle w:val="Default"/>
        <w:jc w:val="both"/>
        <w:rPr/>
      </w:pPr>
      <w:r>
        <w:rPr/>
        <w:t xml:space="preserve">dell’impresa ........................................………………………………………..…......……………....... </w:t>
      </w:r>
    </w:p>
    <w:p>
      <w:pPr>
        <w:pStyle w:val="Default"/>
        <w:jc w:val="both"/>
        <w:rPr/>
      </w:pPr>
      <w:r>
        <w:rPr/>
        <w:t xml:space="preserve">con sede in ..........................................…………..Via……………………………………………....... </w:t>
      </w:r>
    </w:p>
    <w:p>
      <w:pPr>
        <w:pStyle w:val="Default"/>
        <w:jc w:val="both"/>
        <w:rPr/>
      </w:pPr>
      <w:r>
        <w:rPr/>
        <w:t xml:space="preserve">con codice fiscale n. ...................………….....…… con partita I.V.A. n.....................……………..... </w:t>
      </w:r>
    </w:p>
    <w:p>
      <w:pPr>
        <w:pStyle w:val="Default"/>
        <w:jc w:val="both"/>
        <w:rPr/>
      </w:pPr>
      <w:r>
        <w:rPr/>
        <w:t xml:space="preserve">tel. .............…........... fax ........................…..posta elettronica …………………….…………………. </w:t>
      </w:r>
    </w:p>
    <w:p>
      <w:pPr>
        <w:pStyle w:val="Default"/>
        <w:jc w:val="both"/>
        <w:rPr/>
      </w:pPr>
      <w:r>
        <w:rPr/>
        <w:t xml:space="preserve">a tale fine ai sensi degli artt.46 e 47 del DPR 445/2000, consapevole delle sanzioni penali previste dall’art.76 del medesimo DPR 445/2000, per le ipotesi di falsità in atti e dichiarazioni mendaci ivi indicate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Default"/>
        <w:jc w:val="both"/>
        <w:rPr/>
      </w:pPr>
      <w:r>
        <w:rPr/>
        <w:t xml:space="preserve">a) di non trovarsi in alcuna delle condizioni indicate nella legge 31 maggio 1965 n. 575, nel testo modificato ed integrato dalla legge 13 settembre 1982 n. 646 e successive modificazioni ed integrazioni, e di non essere intervenuti nei suoi confronti, anche in relazione ai familiari e persone indicate dalla medesima legge, provvedimenti definitivi di misure di prevenzione, e di non avere in corso procedimenti per l'applicazione di tali misure; </w:t>
      </w:r>
    </w:p>
    <w:p>
      <w:pPr>
        <w:pStyle w:val="Default"/>
        <w:jc w:val="both"/>
        <w:rPr/>
      </w:pPr>
      <w:r>
        <w:rPr/>
        <w:t xml:space="preserve">b) di non avere pendente procedimento per i reati previsti dall'art. 416 bis del codice penale (associazione di tipo mafioso ex art. 1 legge 13.09.1982 n. 646) e di non essere stato condannato per taluno di essi; </w:t>
      </w:r>
    </w:p>
    <w:p>
      <w:pPr>
        <w:pStyle w:val="Default"/>
        <w:jc w:val="both"/>
        <w:rPr/>
      </w:pPr>
      <w:r>
        <w:rPr/>
        <w:t xml:space="preserve">c) di non trovarsi nella condizione di incapacità di contrarre con la Pubblica Amministrazione atteso che nei propri confronti non sono state emesse sentenze ancorché non definitive relative a reati che precludono la partecipazione alle gare d’appalto e che nei propri confronti non sono state emesse sanzioni interdittive di cui all’art.9, comma 2, lettera c) del D. Lgs. n.231/2001; </w:t>
      </w:r>
    </w:p>
    <w:p>
      <w:pPr>
        <w:pStyle w:val="Default"/>
        <w:jc w:val="both"/>
        <w:rPr/>
      </w:pPr>
      <w:r>
        <w:rPr/>
        <w:t xml:space="preserve">d) che il titolare o gli amministratori non hanno riportato condanne penali, passate in giudicato, che possano comunque influire sulla ammissibilità alla presente gara, con particolare riguardo a quelli indicati nella lettera c dell’art. 38 del d.lgs. 163/2006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che pur essendo stata vittima dei reati previsti e puniti dagli articoli 317 e 629 del codice penale aggravati ai sensi dell’art. 7 del decreto legge 13 maggio 1991 n. 152 convertito con modificazioni dalla legge 12 luglio 1991 n. 203, ha denunciato tali fatti all’autorità giudiziaria, </w:t>
      </w:r>
      <w:r>
        <w:rPr>
          <w:rFonts w:cs="Times New Roman" w:ascii="Times New Roman" w:hAnsi="Times New Roman"/>
          <w:b/>
          <w:sz w:val="24"/>
          <w:szCs w:val="24"/>
        </w:rPr>
        <w:t>ovve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di non essere stata vittima dei reati previsti e puniti dagli articoli 317 e 629 del codice penale aggravati ai sensi dell’art. 7 del decreto legge 13 maggio 1991 n. 152 convertito con modificazioni dalla legge 12 luglio 1991 n. 203;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Dat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FIRMA 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  <w:t xml:space="preserve">(La firma deve essere autenticata o, in alternativa, allegare fotocopia del documento di identità di chi firma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9:00Z</dcterms:created>
  <dc:creator>Tiziana Greco</dc:creator>
  <dc:description/>
  <cp:keywords/>
  <dc:language>en-US</dc:language>
  <cp:lastModifiedBy>Tiziana Greco</cp:lastModifiedBy>
  <dcterms:modified xsi:type="dcterms:W3CDTF">2015-05-18T07:50:00Z</dcterms:modified>
  <cp:revision>3</cp:revision>
  <dc:subject/>
  <dc:title/>
</cp:coreProperties>
</file>