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hema di offerta per l’affidamento della fornitura di materiale da ferramenta e colori. importo contrattuale € 10.000,00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La percentuale unica di ribasso offerta  sarà calcolata in aggiunta alla percentuale minima di sconto del 20%, su tutti i listini indicati nel Capitolato Speciale di Appalto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9:00Z</dcterms:created>
  <dc:creator>Tiziana Greco</dc:creator>
  <dc:description/>
  <cp:keywords/>
  <dc:language>en-US</dc:language>
  <cp:lastModifiedBy>Tiziana Greco</cp:lastModifiedBy>
  <cp:lastPrinted>2015-05-18T16:25:00Z</cp:lastPrinted>
  <dcterms:modified xsi:type="dcterms:W3CDTF">2015-05-18T14:25:00Z</dcterms:modified>
  <cp:revision>4</cp:revision>
  <dc:subject/>
  <dc:title/>
</cp:coreProperties>
</file>