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  <w:tab/>
        <w:tab/>
        <w:t>allegato A)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ggetto: </w:t>
      </w:r>
      <w:r>
        <w:rPr>
          <w:b/>
        </w:rPr>
        <w:t xml:space="preserve">Procedura negoziata </w:t>
      </w:r>
      <w:r>
        <w:rPr/>
        <w:t>per l’ affidamento del servizio di noleggio occasionale con conducente di n. 01 bus navetta Aeroporto Falcone Bor</w:t>
      </w:r>
      <w:r>
        <w:rPr>
          <w:iCs/>
        </w:rPr>
        <w:t xml:space="preserve">sellino’ – Punta Raisi 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il servizio in oggetto alle condizioni riportate nell’allegata procedura negoziata ai prezzi offerti, di avere preso conoscenza delle condizioni locali, di tutte le circostanze particolari e generali che possono avere influito sulla determinazione dei prezzi e delle condizioni contrattuali che possono influire sull’esecuzione del servizio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 essendo stata vittima dei reati previsti e puniti dagli articoli 317 e 629 del codice penali aggravati ai sensi dell’art. 7 del decreto legge 13 maggio 1991 n. 152 convertito con modificazioni dalla legge 12 luglio 1991 n. 203, ha denunciato tali fatti all’autorità giudiziari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ve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 essere  stata vittima dei reati previsti e puniti dagli articoli 317 e 629 del codice penali aggravati ai sensi dell’art. 7 del decreto legge 13 maggio 1991 n. 152 convertito con modificazioni dalla legge 12 luglio 1991 n. 203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d), j), l) dovranno essere rese da tutti i soggetti muniti di poteri di rappresentanza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(La firma deve essere autenticata o, in alternativa, occorre allegare fotocopia del documento di identità di colui che rende la dichiarazion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ggetto: </w:t>
      </w:r>
      <w:r>
        <w:rPr>
          <w:b/>
        </w:rPr>
        <w:t>Procedura negoziata</w:t>
      </w:r>
      <w:r>
        <w:rPr/>
        <w:t xml:space="preserve"> per l’ affidamento del servizio di noleggio occasionale con conducente di n. 01 bus navetta Aeroporto Falcone Bor</w:t>
      </w:r>
      <w:r>
        <w:rPr>
          <w:iCs/>
        </w:rPr>
        <w:t xml:space="preserve">sellino’ – Punta Raisi 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 pur essendo stata vittima dei reati previsti e puniti dagli articoli 317 e 629 del codice penali aggravati ai sensi dell’art. 7 del decreto legge 13 maggio 1991 n. 152 convertito con modificazioni dalla legge 12 luglio 1991 n. 203, ha denunciato tali fatti all’autorità giudiziaria;</w:t>
      </w:r>
    </w:p>
    <w:p>
      <w:pPr>
        <w:pStyle w:val="Default"/>
        <w:jc w:val="both"/>
        <w:rPr/>
      </w:pPr>
      <w:r>
        <w:rPr/>
        <w:t xml:space="preserve">c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e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27:00Z</dcterms:created>
  <dc:creator>Tiziana Greco</dc:creator>
  <dc:description/>
  <cp:keywords/>
  <dc:language>en-US</dc:language>
  <cp:lastModifiedBy>Tiziana Greco</cp:lastModifiedBy>
  <dcterms:modified xsi:type="dcterms:W3CDTF">2015-03-26T07:57:00Z</dcterms:modified>
  <cp:revision>5</cp:revision>
  <dc:subject/>
  <dc:title/>
</cp:coreProperties>
</file>