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oli, fluidi, grassi e detergenti, industriali e per autotrazione, per l’uso e la manutenzione del parco mezzi gestito dal servizio manutenzione mezzi Gesa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oli, fluidi, grassi e detergenti, industriali e per autotrazione, per l’uso e la manutenzione del parco mezzi gestito dal servizio manutenzione mezzi Gesa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pur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Default"/>
        <w:jc w:val="both"/>
        <w:rPr/>
      </w:pPr>
      <w:r>
        <w:rPr/>
        <w:t xml:space="preserve">c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3:00Z</dcterms:created>
  <dc:creator>Tiziana Greco</dc:creator>
  <dc:description/>
  <cp:keywords/>
  <dc:language>en-US</dc:language>
  <cp:lastModifiedBy>Tiziana Greco</cp:lastModifiedBy>
  <dcterms:modified xsi:type="dcterms:W3CDTF">2014-01-03T08:56:00Z</dcterms:modified>
  <cp:revision>3</cp:revision>
  <dc:subject/>
  <dc:title/>
</cp:coreProperties>
</file>