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a fornitura di oli, fluidi, grassi e detergenti, industriali e per autotrazion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 essere  stata vittima dei reati previsti e puniti dagli articoli 317 e 629 del codice penali aggravati ai sensi dell’art. 7 del decreto legge 13 maggio 1991 n. 152 convertito con modificazioni dalla legge 12 luglio 1991 n. 20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ai sensi dell’art. 2 della legge regionale 15/08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d), j), l) dovranno essere rese da tutti i soggetti muniti di poteri di rappresentanza, nonchè da tutti i direttori tecnic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a fornitura di oli, fluidi, grassi e detergenti, industriali e per autotrazion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1:00Z</dcterms:created>
  <dc:creator>Tiziana Greco</dc:creator>
  <dc:description/>
  <cp:keywords/>
  <dc:language>en-US</dc:language>
  <cp:lastModifiedBy>admin</cp:lastModifiedBy>
  <dcterms:modified xsi:type="dcterms:W3CDTF">2015-01-19T06:41:00Z</dcterms:modified>
  <cp:revision>2</cp:revision>
  <dc:subject/>
  <dc:title/>
</cp:coreProperties>
</file>