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lla fornitura e posa in opera di prato sintetico per il nuovo centro direzionale Aeroporto Falcone Borsellino di Palermo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obbligarsi ad eseguire il servizio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 servizio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lla fornitura e posa in opera di prato sintetico per il nuovo centro direzionale Aeroporto Falcone Borsellino di Palermo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0:00Z</dcterms:created>
  <dc:creator>Tiziana Greco</dc:creator>
  <dc:description/>
  <cp:keywords/>
  <dc:language>en-US</dc:language>
  <cp:lastModifiedBy>Tiziana Greco</cp:lastModifiedBy>
  <dcterms:modified xsi:type="dcterms:W3CDTF">2015-04-01T06:11:00Z</dcterms:modified>
  <cp:revision>3</cp:revision>
  <dc:subject/>
  <dc:title/>
</cp:coreProperties>
</file>