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Offerta per  l’affidamento della fornitura e posa in opera di prato sintetico per il nuovo Centro Direzionale </w:t>
      </w:r>
      <w:r>
        <w:rPr>
          <w:rFonts w:cs="Arial" w:ascii="Arial" w:hAnsi="Arial"/>
        </w:rPr>
        <w:t>Aeroporto Falcone Borsellino di Palermo e viceversa. Importo a base d’asta € 15.272,46 oltre Iva, oltre € 356,00 quali oneri per la sicurezza non soggetti a ribasso d’asta ed oltre € 2.173,50 quale costo per la manodopera non soggetto a ribasso d’ast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/ Il Legale Rappresentante della Dit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0:00Z</dcterms:created>
  <dc:creator>Tiziana Greco</dc:creator>
  <dc:description/>
  <cp:keywords/>
  <dc:language>en-US</dc:language>
  <cp:lastModifiedBy>Tiziana Greco</cp:lastModifiedBy>
  <cp:lastPrinted>2015-03-05T10:16:00Z</cp:lastPrinted>
  <dcterms:modified xsi:type="dcterms:W3CDTF">2015-04-01T06:13:00Z</dcterms:modified>
  <cp:revision>3</cp:revision>
  <dc:subject/>
  <dc:title/>
</cp:coreProperties>
</file>