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 servizio di trasporto per il personale turnista dal  Comune di Palermo all’Aeroporto Falcone Borsellino di Palermo e viceversa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il servizio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 servizio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che il titolare o gli amministratori non hanno riportato condanne penali, passate in giudicato, che possano comunque influire sulla ammissibilità alla presente ga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 servizio di trasporto per il personale turnista dal  Comune di Palermo all’Aeroporto Falcone Borsellino di Palermo e vicevers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6:00Z</dcterms:created>
  <dc:creator>Tiziana Greco</dc:creator>
  <dc:description/>
  <cp:keywords/>
  <dc:language>en-US</dc:language>
  <cp:lastModifiedBy>Tiziana Greco</cp:lastModifiedBy>
  <dcterms:modified xsi:type="dcterms:W3CDTF">2015-06-11T13:27:00Z</dcterms:modified>
  <cp:revision>3</cp:revision>
  <dc:subject/>
  <dc:title/>
</cp:coreProperties>
</file>