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EROPORTO INTERNAZIONALE DI PALERMO </w:t>
      </w:r>
    </w:p>
    <w:p>
      <w:pPr>
        <w:pStyle w:val="Default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ALCONE E – BORSELLINO</w:t>
      </w:r>
    </w:p>
    <w:p>
      <w:pPr>
        <w:pStyle w:val="Default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FAC SIMILE OFFERTA ECONOMICA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Procedura negoziata pe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l’affidamento dei lavori di riprotezione uffici della Guardia di finanza e la  predisposizione impiantistica e funzionale per l’installazione dei nuovi varchi anti-inversione ad ante motorizzate (non compresi nell’appalto) dell’aeroporto di  Palermo “Falcone Borsellino”.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none"/>
        </w:rPr>
        <w:t>Codice CIG</w:t>
      </w:r>
      <w:r>
        <w:rPr>
          <w:rFonts w:cs="Calibri" w:ascii="Calibri" w:hAnsi="Calibri"/>
          <w:b w:val="false"/>
          <w:szCs w:val="24"/>
          <w:u w:val="none"/>
        </w:rPr>
        <w:t xml:space="preserve">: </w:t>
      </w:r>
      <w:r>
        <w:rPr>
          <w:rFonts w:cs="Calibri" w:ascii="Calibri" w:hAnsi="Calibri"/>
          <w:bCs/>
          <w:color w:val="000000"/>
          <w:szCs w:val="24"/>
        </w:rPr>
        <w:t>541108261F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mporto complessivo dei lavori è pari ad € 97.239,45 </w:t>
      </w:r>
      <w:r>
        <w:rPr>
          <w:sz w:val="24"/>
          <w:szCs w:val="24"/>
        </w:rPr>
        <w:t xml:space="preserve">di cui € 90.312,30 </w:t>
      </w:r>
      <w:r>
        <w:rPr>
          <w:sz w:val="24"/>
          <w:szCs w:val="24"/>
          <w:u w:val="single"/>
        </w:rPr>
        <w:t>a base d’asta e soggetti a ribasso,</w:t>
      </w:r>
      <w:r>
        <w:rPr>
          <w:sz w:val="24"/>
          <w:szCs w:val="24"/>
        </w:rPr>
        <w:t xml:space="preserve"> €. 6.927,15 per oneri per la sicurezza non soggetti a ribasso d’asta (art. 131 del D.Lgs. 163/2006)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>Il sottoscritto ……………………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in qualità di ...…………………………………………………………................................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l’impresa ........................................……………………………………….…………………..…......…………….......</w:t>
      </w:r>
    </w:p>
    <w:p>
      <w:pPr>
        <w:pStyle w:val="Defaul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  <w:b/>
        </w:rPr>
        <w:t>OFFRE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rFonts w:cs="Arial"/>
        </w:rPr>
        <w:t xml:space="preserve">IL RIBASSO UNICO PERCENTUALE DI SEGUITO RIPORTATO DA APPLICARE SULL’IMPORTO A BASE D’ASTA PARI AD </w:t>
      </w:r>
      <w:r>
        <w:rPr/>
        <w:t>€ 90.312,30</w:t>
      </w:r>
      <w:r>
        <w:rPr>
          <w:rFonts w:cs="Arial"/>
        </w:rPr>
        <w:t>: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 xml:space="preserve">Firmato 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3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6:00Z</dcterms:created>
  <dc:creator>Tiziana Greco</dc:creator>
  <dc:description/>
  <dc:language>en-US</dc:language>
  <cp:lastModifiedBy>Donatella Orlando</cp:lastModifiedBy>
  <dcterms:modified xsi:type="dcterms:W3CDTF">2013-11-08T10:09:00Z</dcterms:modified>
  <cp:revision>6</cp:revision>
  <dc:subject/>
  <dc:title>SCHEMA DI OFFERTA</dc:title>
</cp:coreProperties>
</file>