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LCONE E – BORSELLINO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ER L’AFFIDAMENTO DEI LAVORI DI REALIZZAZIONE DI UNA AREA  DI RICOVERO AUTOMEZZI RIFORNIMENTO CARBURANTE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mporto a b.a. €. 85.099,00 (Iva esclusa), a base d’appalto e soggetti a ribasso, oltre   €. 4.478,25  per oneri per la sicurezza non soggetti a ribasso d’asta (art. 131 del D.Lgs. 163/2006)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56:00Z</dcterms:created>
  <dc:creator>Tiziana Greco</dc:creator>
  <dc:description/>
  <cp:keywords/>
  <dc:language>en-US</dc:language>
  <cp:lastModifiedBy>donatella.orlando</cp:lastModifiedBy>
  <dcterms:modified xsi:type="dcterms:W3CDTF">2012-02-06T10:56:00Z</dcterms:modified>
  <cp:revision>2</cp:revision>
  <dc:subject/>
  <dc:title>SCHEMA DI 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3467624</vt:r8>
  </property>
  <property fmtid="{D5CDD505-2E9C-101B-9397-08002B2CF9AE}" pid="3" name="_AuthorEmail">
    <vt:lpwstr>donatella.orlando@gesap.it</vt:lpwstr>
  </property>
  <property fmtid="{D5CDD505-2E9C-101B-9397-08002B2CF9AE}" pid="4" name="_AuthorEmailDisplayName">
    <vt:lpwstr>Donatella Orlando</vt:lpwstr>
  </property>
  <property fmtid="{D5CDD505-2E9C-101B-9397-08002B2CF9AE}" pid="5" name="_EmailSubject">
    <vt:lpwstr>  Procedura negoziata lavori di realizzazione di un'area di ricoverp automezzi rifornimento carburante</vt:lpwstr>
  </property>
</Properties>
</file>