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 LOTTO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FALCONE E – BORSELLINO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chema di offerta per l’affidamento della fornitura di sapone lavamani litri 5.000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II LOTTO</w:t>
        <w:tab/>
        <w:tab/>
        <w:tab/>
        <w:t>prezzo unitario €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rezzo complessivo €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to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23:00Z</dcterms:created>
  <dc:creator>Tiziana Greco</dc:creator>
  <dc:description/>
  <cp:keywords/>
  <dc:language>en-US</dc:language>
  <cp:lastModifiedBy>Tiziana Greco</cp:lastModifiedBy>
  <dcterms:modified xsi:type="dcterms:W3CDTF">2012-04-19T10:18:00Z</dcterms:modified>
  <cp:revision>6</cp:revision>
  <dc:subject/>
  <dc:title/>
</cp:coreProperties>
</file>