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PROCEDURA NEGOZIATA PER L’AFFIDAMENTO DEI LAVORI </w:t>
      </w:r>
      <w:r>
        <w:rPr>
          <w:iCs/>
          <w:sz w:val="24"/>
          <w:szCs w:val="24"/>
        </w:rPr>
        <w:t xml:space="preserve">ristrutturazione del torrino lato monte di accesso ed aerazione della galleria sottoservizi 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i lavori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i lavori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Tiziana Greco</dc:creator>
  <dc:description/>
  <cp:keywords/>
  <dc:language>en-US</dc:language>
  <cp:lastModifiedBy>donatella.orlando</cp:lastModifiedBy>
  <dcterms:modified xsi:type="dcterms:W3CDTF">2012-05-30T10:14:00Z</dcterms:modified>
  <cp:revision>3</cp:revision>
  <dc:subject/>
  <dc:title>FAC-SIMILE DICHIARAZIONE (per il legale rappresentant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58826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lavori di ristrutturazione del torrino lato monte di accesso ed aerazione della galleria sottoservizi dell'aeroporto 'Falcone e Borsellino' </vt:lpwstr>
  </property>
</Properties>
</file>