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LCONE E – BORSELLIN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er l’affidamento dei lavori di </w:t>
      </w:r>
      <w:r>
        <w:rPr>
          <w:iCs/>
          <w:sz w:val="24"/>
          <w:szCs w:val="24"/>
        </w:rPr>
        <w:t xml:space="preserve">ristrutturazione del torrino lato monte di accesso ed aerazione della galleria sottoservizi 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dell’aeroporto ‘Falcone e Borsellino’ – Punta Raisi, Cinisi (PA)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porto a b.a. </w:t>
      </w:r>
      <w:r>
        <w:rPr>
          <w:sz w:val="24"/>
          <w:szCs w:val="24"/>
          <w:u w:val="single"/>
        </w:rPr>
        <w:t>e soggetti a ribasso</w:t>
      </w:r>
      <w:r>
        <w:rPr>
          <w:sz w:val="24"/>
          <w:szCs w:val="24"/>
        </w:rPr>
        <w:t xml:space="preserve"> € 11.553,03   ( Iva esclusa) oltre  €. 226,91    per oneri per la sicurezza non soggetti a ribasso d’asta (art. 131 del D.Lgs. 163/2006),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1:00Z</dcterms:created>
  <dc:creator>Tiziana Greco</dc:creator>
  <dc:description/>
  <cp:keywords/>
  <dc:language>en-US</dc:language>
  <cp:lastModifiedBy>donatella.orlando</cp:lastModifiedBy>
  <dcterms:modified xsi:type="dcterms:W3CDTF">2012-05-30T10:12:00Z</dcterms:modified>
  <cp:revision>4</cp:revision>
  <dc:subject/>
  <dc:title>SCHEM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037667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 lavori di ristrutturazione del torrino lato monte di accesso ed aerazione della galleria sottoservizi dell'aeroporto 'Falcone e Borsellino' </vt:lpwstr>
  </property>
</Properties>
</file>