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DICE CIG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chema di offerta per l’affidamento dei lavori di carpenteria metallica per l’installazione di una porta girevole 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mporto a base d’asta soggetto a ribasso </w:t>
        <w:tab/>
        <w:tab/>
        <w:t>€ 3.000,00 oltre Iva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9:00Z</dcterms:created>
  <dc:creator>Tiziana Greco</dc:creator>
  <dc:description/>
  <cp:keywords/>
  <dc:language>en-US</dc:language>
  <cp:lastModifiedBy>Tiziana Greco</cp:lastModifiedBy>
  <dcterms:modified xsi:type="dcterms:W3CDTF">2015-03-30T12:22:00Z</dcterms:modified>
  <cp:revision>3</cp:revision>
  <dc:subject/>
  <dc:title/>
</cp:coreProperties>
</file>