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DICHIARAZIONE (per il legale rappresentante)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.A.P.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 di Gestione dell’Aeroporto di Palermo S.p.A.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ggetto: procedura negoziata per l’affidamento della fornitura di articoli per la pulizia e l’igiene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obbligarsi ad eseguire la fornitura oggetto della presente procedura alle condizioni riportate nella seguente procedura e nel CSA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</w:rPr>
        <w:t>ovv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r) ai sensi dell’art. </w:t>
      </w:r>
      <w:r>
        <w:rPr>
          <w:rFonts w:cs="Times New Roman" w:ascii="Times New Roman" w:hAnsi="Times New Roman"/>
          <w:b/>
        </w:rPr>
        <w:t>3 della Legge 13 Agosto 2010 n.136</w:t>
      </w:r>
      <w:r>
        <w:rPr>
          <w:rFonts w:cs="Times New Roman" w:ascii="Times New Roman" w:hAnsi="Times New Roman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</w:rPr>
        <w:t>a pena di nullità</w:t>
      </w:r>
      <w:r>
        <w:rPr>
          <w:rFonts w:cs="Times New Roman" w:ascii="Times New Roman" w:hAnsi="Times New Roman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</w:rPr>
        <w:t>Si comunica che il CIG del presente appalto è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formato che, in caso di aggiudicazione, ai sensi dell’art.2 della legge regionale 15/08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chiarazioni di cui alle lettere b), c), d), j), l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DICHIARAZION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.A.P.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 di Gestione dell’Aeroporto di Palermo S.p.A.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ggetto: procedura negoziata per l’affidamento della fornitura di articoli per la pulizia e l’igie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5:00Z</dcterms:created>
  <dc:creator>Tiziana Greco</dc:creator>
  <dc:description/>
  <cp:keywords/>
  <dc:language>en-US</dc:language>
  <cp:lastModifiedBy>Tiziana Greco</cp:lastModifiedBy>
  <dcterms:modified xsi:type="dcterms:W3CDTF">2014-07-30T07:38:00Z</dcterms:modified>
  <cp:revision>3</cp:revision>
  <dc:subject/>
  <dc:title/>
</cp:coreProperties>
</file>