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LOT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DICE CIG 58901945DA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di sapone lavamani litri 5.000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I LOTTO</w:t>
        <w:tab/>
        <w:tab/>
        <w:tab/>
        <w:t>prezzo unitario €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zzo complessivo €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5:00Z</dcterms:created>
  <dc:creator>Tiziana Greco</dc:creator>
  <dc:description/>
  <cp:keywords/>
  <dc:language>en-US</dc:language>
  <cp:lastModifiedBy>admin</cp:lastModifiedBy>
  <dcterms:modified xsi:type="dcterms:W3CDTF">2014-08-13T10:25:00Z</dcterms:modified>
  <cp:revision>2</cp:revision>
  <dc:subject/>
  <dc:title/>
</cp:coreProperties>
</file>